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C23YF00QY0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2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邓发纪念中学饭堂食材（蔬菜类）配送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旺耕农业发展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市云城区富华南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首层（仅限办公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沈达志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伍垲婵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0696965</w:t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伍垲婵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790198491@qq.com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云浮市永诚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2 0000 0085 4916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广东新兴农村商业银行股份有限公司营业部</w:t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utoBVT</cp:lastModifiedBy>
  <cp:lastPrinted>2023-07-13T16:53:00Z</cp:lastPrinted>
  <dcterms:modified xsi:type="dcterms:W3CDTF">2023-07-13T08:53:00Z</dcterms:modified>
  <cp:revision>158</cp:revision>
  <dc:subject/>
  <dc:title>附件一</dc:title>
</cp:coreProperties>
</file>