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ZX17LD00ZC83)445302-201710-111004-00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浮市第一中学多媒体交互式智能平板电教平台采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7-10-11T08:45:00Z</dcterms:modified>
  <cp:revision>32</cp:revision>
  <dc:subject/>
  <dc:title>附件一</dc:title>
</cp:coreProperties>
</file>