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X17LD00ZC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定市疾病预防控制中心医疗设备采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dreamsummit</cp:lastModifiedBy>
  <cp:lastPrinted>2015-11-03T14:10:00Z</cp:lastPrinted>
  <dcterms:modified xsi:type="dcterms:W3CDTF">2017-07-24T03:40:00Z</dcterms:modified>
  <cp:revision>40</cp:revision>
  <dc:subject/>
  <dc:title>附件一</dc:title>
</cp:coreProperties>
</file>